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惯性导航系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04"/>
        <w:gridCol w:w="596"/>
        <w:gridCol w:w="1620"/>
        <w:gridCol w:w="1574"/>
      </w:tblGrid>
      <w:tr>
        <w:trPr>
          <w:trHeight w:val="630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MU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惯性测量单元</w:t>
            </w:r>
          </w:p>
        </w:tc>
        <w:tc>
          <w:tcPr>
            <w:tcW w:w="3790" w:type="dxa"/>
            <w:gridSpan w:val="3"/>
            <w:vMerge w:val="restart"/>
            <w:tcBorders/>
          </w:tcPr>
          <w:p>
            <w:pPr>
              <w:pStyle w:val="Black12px"/>
              <w:spacing w:before="280" w:after="0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219138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lack12px1"/>
              </w:rPr>
              <w:t>.</w:t>
            </w:r>
          </w:p>
        </w:tc>
      </w:tr>
      <w:tr>
        <w:trPr>
          <w:trHeight w:val="1683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用先进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S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处理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恶劣环境保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抗振动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I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时具备模拟和数字信号输出</w:t>
            </w:r>
          </w:p>
        </w:tc>
        <w:tc>
          <w:tcPr>
            <w:tcW w:w="37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8414" w:type="dxa"/>
            <w:gridSpan w:val="5"/>
            <w:tcBorders>
              <w:bottom w:val="single" w:sz="4" w:space="0" w:color="000000"/>
            </w:tcBorders>
          </w:tcPr>
          <w:p>
            <w:pPr>
              <w:pStyle w:val="Black12px"/>
              <w:spacing w:before="280" w:after="0"/>
              <w:ind w:firstLine="360"/>
              <w:rPr>
                <w:rFonts w:ascii="宋体;SimSun" w:hAnsi="宋体;SimSun" w:cs="宋体;SimSun"/>
              </w:rPr>
            </w:pPr>
            <w:r>
              <w:rPr>
                <w:rStyle w:val="Black12px1"/>
              </w:rPr>
              <w:t>惯性测量单位</w:t>
            </w:r>
            <w:r>
              <w:rPr>
                <w:rStyle w:val="Black12px1"/>
              </w:rPr>
              <w:t xml:space="preserve">(IMU) </w:t>
            </w:r>
            <w:r>
              <w:rPr>
                <w:rStyle w:val="Black12px1"/>
              </w:rPr>
              <w:t>是为导航和控制系统的应用而提供的全部六自由度</w:t>
            </w:r>
            <w:r>
              <w:rPr>
                <w:rStyle w:val="Black12px1"/>
              </w:rPr>
              <w:t xml:space="preserve">(6DOF) </w:t>
            </w:r>
            <w:r>
              <w:rPr>
                <w:rStyle w:val="Black12px1"/>
              </w:rPr>
              <w:t>运动测量。三轴直角坐标下的角速率和加速度计均被测量。</w:t>
            </w:r>
            <w:r>
              <w:rPr/>
              <w:br/>
            </w:r>
            <w:r>
              <w:rPr>
                <w:rStyle w:val="Black12px1"/>
              </w:rPr>
              <w:t xml:space="preserve"> </w:t>
            </w:r>
            <w:r>
              <w:rPr>
                <w:rStyle w:val="Black12px1"/>
              </w:rPr>
              <w:t xml:space="preserve">   </w:t>
            </w:r>
            <w:r>
              <w:rPr>
                <w:rStyle w:val="Black12px1"/>
              </w:rPr>
              <w:t xml:space="preserve">IMU300 </w:t>
            </w:r>
            <w:r>
              <w:rPr>
                <w:rStyle w:val="Black12px1"/>
              </w:rPr>
              <w:t>和</w:t>
            </w:r>
            <w:r>
              <w:rPr>
                <w:rStyle w:val="Black12px1"/>
              </w:rPr>
              <w:t>IMU400</w:t>
            </w:r>
            <w:r>
              <w:rPr>
                <w:rStyle w:val="Black12px1"/>
              </w:rPr>
              <w:t>是利用了最新的微机械传感技术的固态惯性测量单元，它结合数字信号处理，提供了体积小、重量轻的可靠易用的惯性系统。</w:t>
            </w:r>
            <w:r>
              <w:rPr>
                <w:rStyle w:val="Black12px1"/>
              </w:rPr>
              <w:t xml:space="preserve">IMU700 </w:t>
            </w:r>
            <w:r>
              <w:rPr>
                <w:rStyle w:val="Black12px1"/>
              </w:rPr>
              <w:t>是第二代高稳定性光纤惯性测量单</w:t>
            </w:r>
            <w:r>
              <w:rPr>
                <w:rStyle w:val="Black12px1"/>
              </w:rPr>
              <w:t>元</w:t>
            </w:r>
            <w:r>
              <w:rPr>
                <w:rStyle w:val="Black12px1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型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角速度量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速度量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)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IMU300CC-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MEMS</w:t>
            </w: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技术的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自由度惯性测量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± 1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/s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± 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IMU400CC-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高性能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MEMS</w:t>
            </w: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技术的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自由度惯性测量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± 1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/s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± 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IMU400CC-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高性能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MEMS</w:t>
            </w: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技术的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自由度惯性测量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/s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IMU700CA-2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光纤陀螺技术的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自由度惯性测量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/s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IMU700CA-2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光纤陀螺技术的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  <w:t>自由度惯性测量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/s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292526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2px">
    <w:name w:val="black12p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4:00Z</dcterms:created>
  <dc:creator>lxg</dc:creator>
  <dc:description/>
  <dc:language>en-US</dc:language>
  <cp:lastModifiedBy>lxg</cp:lastModifiedBy>
  <dcterms:modified xsi:type="dcterms:W3CDTF">2006-05-23T02:18:00Z</dcterms:modified>
  <cp:revision>2</cp:revision>
  <dc:subject/>
  <dc:title/>
</cp:coreProperties>
</file>