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姿态方位参考系统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84"/>
        <w:gridCol w:w="956"/>
        <w:gridCol w:w="1246"/>
        <w:gridCol w:w="1404"/>
      </w:tblGrid>
      <w:tr>
        <w:trPr>
          <w:trHeight w:val="630" w:hRule="atLeast"/>
        </w:trPr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R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3606" w:type="dxa"/>
            <w:gridSpan w:val="3"/>
            <w:vMerge w:val="restart"/>
            <w:tcBorders/>
          </w:tcPr>
          <w:p>
            <w:pPr>
              <w:pStyle w:val="Black12px"/>
              <w:spacing w:before="280" w:after="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19138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态环境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±180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俯仰和横滚角度测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用姿态测量算法和卡尔曼滤波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全温度补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振动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230" w:type="dxa"/>
            <w:gridSpan w:val="6"/>
            <w:tcBorders>
              <w:bottom w:val="single" w:sz="4" w:space="0" w:color="000000"/>
            </w:tcBorders>
          </w:tcPr>
          <w:p>
            <w:pPr>
              <w:pStyle w:val="Black12px"/>
              <w:spacing w:before="280" w:after="0"/>
              <w:ind w:firstLine="360"/>
              <w:rPr>
                <w:rFonts w:ascii="宋体;SimSun" w:hAnsi="宋体;SimSun" w:cs="宋体;SimSun"/>
              </w:rPr>
            </w:pPr>
            <w:r>
              <w:rPr/>
              <w:t>姿态方位参考系统</w:t>
            </w:r>
            <w:r>
              <w:rPr/>
              <w:t xml:space="preserve">(AHRS) </w:t>
            </w:r>
            <w:r>
              <w:rPr/>
              <w:t>传统上来说结合了垂直陀螺和方向陀螺的功能来提供测量滚转角、俯仰角和方位角。</w:t>
            </w:r>
            <w:r>
              <w:rPr/>
              <w:br/>
              <w:t xml:space="preserve"> AHRS500</w:t>
            </w:r>
            <w:r>
              <w:rPr/>
              <w:t>和</w:t>
            </w:r>
            <w:r>
              <w:rPr/>
              <w:t>AHRS400</w:t>
            </w:r>
            <w:r>
              <w:rPr/>
              <w:t>系统是基于固态</w:t>
            </w:r>
            <w:r>
              <w:rPr/>
              <w:t>MEMS</w:t>
            </w:r>
            <w:r>
              <w:rPr/>
              <w:t>传感技术基础上的。这些产品结合了三轴的角速率、直线加速度和磁场测量来产生一个电子稳定的姿态方位参考系统。它消除了传统的使用旧的机械技术带来的性能局限。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描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姿态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向角精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速度量程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AHRS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400CC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姿态方位参考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20"/>
                <w:szCs w:val="20"/>
              </w:rPr>
              <w:t>&lt;± 0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20"/>
                <w:szCs w:val="20"/>
              </w:rPr>
              <w:t>&lt;± 1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AHRS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400CC-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姿态方位参考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20"/>
                <w:szCs w:val="20"/>
              </w:rPr>
              <w:t>&lt;± 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20"/>
                <w:szCs w:val="20"/>
              </w:rPr>
              <w:t>&lt;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AHRS500CA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姿态方位参考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rutiger-Light;Arial" w:hAnsi="Frutiger-Light;Arial" w:cs="Frutiger-Light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;Arial" w:ascii="Frutiger-Light;Arial" w:hAnsi="Frutiger-Light;Arial"/>
                <w:color w:val="231F20"/>
                <w:kern w:val="0"/>
                <w:sz w:val="20"/>
                <w:szCs w:val="20"/>
              </w:rPr>
              <w:t>± 2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动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rutiger-Light;Arial" w:hAnsi="Frutiger-Light;Arial" w:cs="Frutiger-Light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;Arial" w:ascii="Frutiger-Light;Arial" w:hAnsi="Frutiger-Light;Arial"/>
                <w:color w:val="231F20"/>
                <w:kern w:val="0"/>
                <w:sz w:val="20"/>
                <w:szCs w:val="20"/>
              </w:rPr>
              <w:t>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动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AHRS500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A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姿态方位参考系统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，通过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FAA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认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rutiger-Light;Arial" w:hAnsi="Frutiger-Light;Arial" w:cs="Frutiger-Light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;Arial" w:ascii="Frutiger-Light;Arial" w:hAnsi="Frutiger-Light;Arial"/>
                <w:color w:val="231F20"/>
                <w:kern w:val="0"/>
                <w:sz w:val="20"/>
                <w:szCs w:val="20"/>
              </w:rPr>
              <w:t>± 2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动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rutiger-Light;Arial" w:hAnsi="Frutiger-Light;Arial" w:cs="Frutiger-Light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;Arial" w:ascii="Frutiger-Light;Arial" w:hAnsi="Frutiger-Light;Arial"/>
                <w:color w:val="231F20"/>
                <w:kern w:val="0"/>
                <w:sz w:val="20"/>
                <w:szCs w:val="20"/>
              </w:rPr>
              <w:t>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动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</w:tbl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-Ligh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px">
    <w:name w:val="black12p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4:00Z</dcterms:created>
  <dc:creator>lxg</dc:creator>
  <dc:description/>
  <dc:language>en-US</dc:language>
  <cp:lastModifiedBy>lxg</cp:lastModifiedBy>
  <dcterms:modified xsi:type="dcterms:W3CDTF">2006-05-23T02:21:00Z</dcterms:modified>
  <cp:revision>4</cp:revision>
  <dc:subject/>
  <dc:title/>
</cp:coreProperties>
</file>